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HN: Change in the outstanding shares with voting rights</w:t>
      </w:r>
    </w:p>
    <w:p>
      <w:pPr>
        <w:pStyle w:val="Normal"/>
        <w:rPr/>
      </w:pPr>
      <w:r>
        <w:rPr/>
        <w:t>On 30/03/2016, Hanoi Investment General Corporation announced the change in the number of the outstanding shares with voting right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93"/>
        <w:gridCol w:w="1797"/>
        <w:gridCol w:w="1793"/>
        <w:gridCol w:w="1797"/>
        <w:gridCol w:w="196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o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Item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efore chang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Change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fter chang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Reason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he charter capital (VND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385,917,600,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37,666,000,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423,583,600,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Issue the shares (private placement) to swap the debt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otal share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38,591,76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3,766,6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42,358,3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Issue the shares (private placement) to swap the debt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umber of treasury share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umber of outstanding shares with voting righ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38,591,76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3,766,6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42,358,3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Issue the shares (private placement) to swap the deb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37:00Z</dcterms:created>
  <dc:creator>Cuong</dc:creator>
  <dc:description/>
  <dc:language>en-US</dc:language>
  <cp:lastModifiedBy>Cuong</cp:lastModifiedBy>
  <dcterms:modified xsi:type="dcterms:W3CDTF">2016-04-01T08:47:00Z</dcterms:modified>
  <cp:revision>1</cp:revision>
  <dc:subject/>
  <dc:title/>
</cp:coreProperties>
</file>